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ạm Hữu L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CHUYÊN MÔ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34 ( từ 22/4 đến 28/4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8  -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90"/>
        <w:gridCol w:w="5670"/>
        <w:gridCol w:w="81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22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ọp GVCN, GVCN dò bài theo lị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G40 HỌP LTM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G40 họp HĐSP; hạn chót hoàn thành hồ sơ HS nhậ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ô Phương Anh trực giám thị từ 13g đến 17g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nghỉ; GV dạy phụ đạo( HS không đúng nội qui thì không cho vào trườ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ô Hồ Chi trực VP 13G30 đến 16g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23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 - &gt; 9G00 thi Văn 6,9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 xml:space="preserve"> </w:t>
            </w:r>
            <w:r>
              <w:rPr/>
              <w:t>9g45 -&gt; 10G30 thi Vật Lý 6,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khối 7,8 được nghỉ; K6,9 ăn bán tr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ạn chót nhập GT,GK TS10( Lê Ch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G30-&gt; 15G00 thi Văn 7,8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g45 -&gt; 16G30 thi Vật Lý 7,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khối 6,9 được ngh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: 24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VCN dò bài theo lị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ần mềm TS 10 Đã khó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nghỉ ở nhà học bà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ô Chi trực giám thị từ 13g đến 17g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ô Thư trực VP 13G30 đến 16g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25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-&gt; 9g00 HS khối 6,9 thi T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9G45-&gt;10G30 thi Sử 6,9; K6,9 ăn bán tr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S khối 7,8 nghỉ; 9a2 làm CN x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3g30-&gt; 15g00 HS khối 7,8 thi T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5G45-&gt;16G30 thi Sử 7,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HS khối 6,9 ngh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Hạn chót GVCN điều chỉnh sai sót trong học b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26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-&gt; 8g15 HS khối 6,9 thi Si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9G00-&gt;9G45 thi Hóa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S khối 7,8 nghỉ; 9a3 làm CN xanh; K9 ăn bán tr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3g30-&gt; 14g15 HS khối 7,8 thi Si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5G00-&gt;15G45 thi Hóa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HS khối 6,9 ngh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27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 28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7,  Ngày  19 tháng 4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/>
      </w:pPr>
      <w:r>
        <w:rPr>
          <w:b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6:00Z</dcterms:created>
  <dc:creator>Smart</dc:creator>
  <dc:description/>
  <dc:language>en-US</dc:language>
  <cp:lastModifiedBy>AIC</cp:lastModifiedBy>
  <cp:lastPrinted>2019-04-12T16:52:00Z</cp:lastPrinted>
  <dcterms:modified xsi:type="dcterms:W3CDTF">2019-04-19T13:16:00Z</dcterms:modified>
  <cp:revision>2</cp:revision>
  <dc:subject/>
  <dc:title>Phòng Giáo Dục Và Đào Tạo Quận 7</dc:title>
</cp:coreProperties>
</file>